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/>
          <w:sz w:val="44"/>
        </w:rPr>
        <w:t>科技工作奖励申请表</w:t>
      </w:r>
    </w:p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0370</wp:posOffset>
                </wp:positionV>
                <wp:extent cx="5256530" cy="710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2365"/>
                              <w:gridCol w:w="430"/>
                              <w:gridCol w:w="1720"/>
                              <w:gridCol w:w="2580"/>
                            </w:tblGrid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所在院（系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1" w:hRule="atLeast"/>
                                <w:cantSplit w:val="true"/>
                              </w:trPr>
                              <w:tc>
                                <w:tcPr>
                                  <w:tcW w:w="82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奖励事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7" w:hRule="atLeast"/>
                                <w:cantSplit w:val="true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院（系）审核审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公  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科技处核准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公  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559.3pt;mso-wrap-distance-left:9pt;mso-wrap-distance-right:9pt;mso-wrap-distance-top:0pt;mso-wrap-distance-bottom:0pt;margin-top:33.1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2365"/>
                        <w:gridCol w:w="430"/>
                        <w:gridCol w:w="1720"/>
                        <w:gridCol w:w="2580"/>
                      </w:tblGrid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所在院（系）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1" w:hRule="atLeast"/>
                          <w:cantSplit w:val="true"/>
                        </w:trPr>
                        <w:tc>
                          <w:tcPr>
                            <w:tcW w:w="82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奖励事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7" w:hRule="atLeast"/>
                          <w:cantSplit w:val="true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院（系）审核审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公  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科技处核准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公  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00:00Z</dcterms:created>
  <dc:creator>user</dc:creator>
  <dc:description/>
  <cp:keywords/>
  <dc:language>en-US</dc:language>
  <cp:lastModifiedBy>Mrs.xu</cp:lastModifiedBy>
  <dcterms:modified xsi:type="dcterms:W3CDTF">2011-12-06T08:04:00Z</dcterms:modified>
  <cp:revision>6</cp:revision>
  <dc:subject/>
  <dc:title/>
</cp:coreProperties>
</file>