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82"/>
        <w:gridCol w:w="5175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管理学院权威核心期刊目录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类：</w:t>
            </w:r>
          </w:p>
        </w:tc>
      </w:tr>
      <w:tr>
        <w:trPr>
          <w:trHeight w:val="567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世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务院发展研究中心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科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工程理论与实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系统工程学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工程学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管理工程教学指导委员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学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自然科学基金委员会管理科学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类： </w:t>
            </w:r>
          </w:p>
        </w:tc>
      </w:tr>
      <w:tr>
        <w:trPr>
          <w:trHeight w:val="567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学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学与科技政策研究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软科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软科学研究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经济技术经济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会计学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报学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技术情报学会、中国科学技术信息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工程学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系统工程学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工程理论方法应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科院经济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科院科技政策与管理科学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与决策（双月刊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筹学学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运筹学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测（月刊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信息中心经济预测部、合肥工大预测发展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管理科学（双月刊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优选法统筹法与经济数学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开管理评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开大学国际商学院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评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院研究生院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类：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专业名称：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管理科学与工程</w:t>
            </w:r>
          </w:p>
        </w:tc>
      </w:tr>
      <w:tr>
        <w:trPr>
          <w:trHeight w:val="567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学会建筑经济分会、建筑经济杂志社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学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工业大学、中国建筑业协会管理现代化专业委员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发展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城市科学研究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研究与开发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科学院地理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报杂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科学技术信息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安全科学学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职业安全健康协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中国劳动保护科学技术学会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科技部西南信息中心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计算机研究院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地震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天然气学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采集与处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子学会、</w:t>
            </w:r>
            <w:hyperlink r:id="rId2" w:tgtFrame="_blank">
              <w:r>
                <w:rPr>
                  <w:rStyle w:val="InternetLink"/>
                  <w:sz w:val="24"/>
                </w:rPr>
                <w:t>中国仪器仪表学会</w:t>
              </w:r>
            </w:hyperlink>
            <w:r>
              <w:rPr>
                <w:sz w:val="24"/>
              </w:rPr>
              <w:t>所属信号处理学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国仪器仪表学会、中国物理学会所属微弱信号</w:t>
            </w:r>
            <w:hyperlink r:id="rId3" w:tgtFrame="_blank">
              <w:r>
                <w:rPr>
                  <w:rStyle w:val="InternetLink"/>
                  <w:sz w:val="24"/>
                </w:rPr>
                <w:t>检测</w:t>
              </w:r>
            </w:hyperlink>
            <w:r>
              <w:rPr>
                <w:sz w:val="24"/>
              </w:rPr>
              <w:t>学会</w:t>
            </w:r>
            <w:r>
              <w:rPr>
                <w:sz w:val="24"/>
              </w:rPr>
              <w:t>、</w:t>
            </w:r>
            <w:hyperlink r:id="rId4" w:tgtFrame="_blank">
              <w:r>
                <w:rPr>
                  <w:rStyle w:val="InternetLink"/>
                  <w:sz w:val="24"/>
                </w:rPr>
                <w:t>南京航空航天大学</w:t>
              </w:r>
            </w:hyperlink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仿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天科工集团十七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控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5" w:tgtFrame="_blank">
              <w:r>
                <w:rPr>
                  <w:rStyle w:val="InternetLink"/>
                  <w:sz w:val="24"/>
                </w:rPr>
                <w:t>中国自动化学会</w:t>
              </w:r>
            </w:hyperlink>
            <w:r>
              <w:rPr>
                <w:sz w:val="24"/>
              </w:rPr>
              <w:t>、</w:t>
            </w:r>
            <w:hyperlink r:id="rId6" w:tgtFrame="_blank">
              <w:r>
                <w:rPr>
                  <w:rStyle w:val="InternetLink"/>
                  <w:sz w:val="24"/>
                </w:rPr>
                <w:t>中国科学院沈阳自动化研究所</w:t>
              </w:r>
            </w:hyperlink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与决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统计局统计科学研究所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专业名称：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工业经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科学院工业经济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与发展管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学与科学技术管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学与科技政策研究会、天津市科学学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理论与经济管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经济科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财经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审计学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科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财经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财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财经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会月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武汉市财政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注册会计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注册会计师协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问题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财经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理论与实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财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财经大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专业名称：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公共管理科学</w:t>
            </w:r>
          </w:p>
        </w:tc>
      </w:tr>
      <w:tr>
        <w:trPr>
          <w:trHeight w:val="567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学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工业大学管理学院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农村经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科学院</w:t>
            </w:r>
            <w:hyperlink r:id="rId7" w:tgtFrame="_blank">
              <w:r>
                <w:rPr>
                  <w:rStyle w:val="InternetLink"/>
                  <w:sz w:val="24"/>
                </w:rPr>
                <w:t>农村</w:t>
              </w:r>
            </w:hyperlink>
            <w:r>
              <w:rPr>
                <w:sz w:val="24"/>
              </w:rPr>
              <w:t>发展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农村观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科学院农村发展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口、资源与环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可持续发展研究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行政管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务院办公厅主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国行政管理学会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统计学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国家统计局统计科学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土地科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土地学会、中国土地勘测规划院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与经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都经济贸易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文化产业评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文化产业创新与发展研究基地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地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国语大学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与经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都经济贸易大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专业名称：</w:t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经济技术经济研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经济与技术经济研究所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问题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社会科学院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贸经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科学院财经战略研究院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问题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经济贸易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8925.htm" TargetMode="External"/><Relationship Id="rId3" Type="http://schemas.openxmlformats.org/officeDocument/2006/relationships/hyperlink" Target="http://baike.baidu.com/view/66302.htm" TargetMode="External"/><Relationship Id="rId4" Type="http://schemas.openxmlformats.org/officeDocument/2006/relationships/hyperlink" Target="http://baike.baidu.com/view/5146.htm" TargetMode="External"/><Relationship Id="rId5" Type="http://schemas.openxmlformats.org/officeDocument/2006/relationships/hyperlink" Target="http://baike.baidu.com/view/1108932.htm" TargetMode="External"/><Relationship Id="rId6" Type="http://schemas.openxmlformats.org/officeDocument/2006/relationships/hyperlink" Target="http://baike.baidu.com/view/691730.htm" TargetMode="External"/><Relationship Id="rId7" Type="http://schemas.openxmlformats.org/officeDocument/2006/relationships/hyperlink" Target="http://baike.baidu.com/view/5605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6:00Z</dcterms:created>
  <dc:creator>User</dc:creator>
  <dc:description/>
  <cp:keywords/>
  <dc:language>en-US</dc:language>
  <cp:lastModifiedBy>微软用户</cp:lastModifiedBy>
  <dcterms:modified xsi:type="dcterms:W3CDTF">2014-07-11T08:45:00Z</dcterms:modified>
  <cp:revision>23</cp:revision>
  <dc:subject/>
  <dc:title>管理学院权威核心期刊目录</dc:title>
</cp:coreProperties>
</file>