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桥简魏碑;方正舒体" w:hAnsi="金桥简魏碑;方正舒体" w:eastAsia="金桥简魏碑;方正舒体"/>
          <w:b/>
          <w:b/>
          <w:sz w:val="44"/>
          <w:szCs w:val="44"/>
        </w:rPr>
      </w:pPr>
      <w:r>
        <w:rPr>
          <w:rFonts w:eastAsia="金桥简魏碑;方正舒体" w:cs="金桥简魏碑;方正舒体" w:ascii="金桥简魏碑;方正舒体" w:hAnsi="金桥简魏碑;方正舒体"/>
          <w:b/>
          <w:sz w:val="44"/>
          <w:szCs w:val="44"/>
        </w:rPr>
        <w:t xml:space="preserve"> </w:t>
      </w:r>
      <w:r>
        <w:rPr>
          <w:rFonts w:eastAsia="金桥简魏碑;方正舒体" w:ascii="金桥简魏碑;方正舒体" w:hAnsi="金桥简魏碑;方正舒体"/>
          <w:b/>
          <w:sz w:val="44"/>
          <w:szCs w:val="44"/>
        </w:rPr>
        <w:t>2011</w:t>
      </w:r>
      <w:r>
        <w:rPr>
          <w:rFonts w:ascii="金桥简魏碑;方正舒体" w:hAnsi="金桥简魏碑;方正舒体" w:eastAsia="金桥简魏碑;方正舒体"/>
          <w:b/>
          <w:sz w:val="44"/>
          <w:szCs w:val="44"/>
        </w:rPr>
        <w:t>年院（系）科研计划项目检查汇总表</w:t>
      </w:r>
    </w:p>
    <w:p>
      <w:pPr>
        <w:pStyle w:val="Normal"/>
        <w:spacing w:lineRule="auto" w:line="360" w:before="156" w:after="156"/>
        <w:ind w:left="-359" w:firstLine="205"/>
        <w:rPr>
          <w:rFonts w:ascii="华文行楷" w:hAnsi="华文行楷" w:eastAsia="华文行楷"/>
          <w:b/>
          <w:b/>
          <w:sz w:val="24"/>
        </w:rPr>
      </w:pPr>
      <w:r>
        <w:rPr>
          <w:rFonts w:ascii="华文行楷" w:hAnsi="华文行楷" w:cs="宋体;SimSun" w:eastAsia="华文行楷"/>
          <w:b/>
          <w:sz w:val="24"/>
        </w:rPr>
        <w:t xml:space="preserve">学院名称：                                            填表时间：    年  月  日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97"/>
        <w:gridCol w:w="426"/>
        <w:gridCol w:w="2053"/>
        <w:gridCol w:w="1705"/>
        <w:gridCol w:w="1979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级各类项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数（项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常或延期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数（项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在研纵向项目合计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进行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项目分项情况如下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项目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进行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项目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进行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项目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进行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级项目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进行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项目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进行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项目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进行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进行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auto" w:line="360"/>
        <w:ind w:left="-359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科研计划上的往年延期项目，要逐个说明今年是否准备结题，如果还不能结题，请说明原因和准备结题的时间，并提交延期申请报告；</w:t>
      </w:r>
    </w:p>
    <w:p>
      <w:pPr>
        <w:pStyle w:val="Normal"/>
        <w:spacing w:lineRule="auto" w:line="360"/>
        <w:ind w:left="-35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能按期履行合同今年准备申请延期的项目，要逐个说明延期的原因和预计结题的时间，并提交延期申请报告；</w:t>
      </w:r>
    </w:p>
    <w:p>
      <w:pPr>
        <w:pStyle w:val="Normal"/>
        <w:spacing w:lineRule="auto" w:line="360"/>
        <w:ind w:left="-35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延期项目请附上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科技计划项目检查表》；</w:t>
      </w:r>
    </w:p>
    <w:p>
      <w:pPr>
        <w:pStyle w:val="Normal"/>
        <w:spacing w:lineRule="auto" w:line="360"/>
        <w:ind w:left="-359"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结题的校级项目请附上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科技计划项目检查表》。</w:t>
      </w:r>
    </w:p>
    <w:sectPr>
      <w:type w:val="nextPage"/>
      <w:pgSz w:w="11906" w:h="16838"/>
      <w:pgMar w:left="1418" w:right="1418" w:gutter="0" w:header="0" w:top="158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桥简魏碑">
    <w:altName w:val="方正舒体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5:00Z</dcterms:created>
  <dc:creator>tang</dc:creator>
  <dc:description/>
  <cp:keywords/>
  <dc:language>en-US</dc:language>
  <cp:lastModifiedBy>ZOL硬件论坛</cp:lastModifiedBy>
  <cp:lastPrinted>2008-11-05T08:45:00Z</cp:lastPrinted>
  <dcterms:modified xsi:type="dcterms:W3CDTF">2011-11-24T07:10:00Z</dcterms:modified>
  <cp:revision>28</cp:revision>
  <dc:subject/>
  <dc:title>科研项目阶段检查表</dc:title>
</cp:coreProperties>
</file>