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汇总数据上报格式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"/>
        <w:gridCol w:w="1025"/>
        <w:gridCol w:w="488"/>
        <w:gridCol w:w="660"/>
        <w:gridCol w:w="4589"/>
      </w:tblGrid>
      <w:tr>
        <w:trPr>
          <w:trHeight w:val="465" w:hRule="atLeast"/>
        </w:trPr>
        <w:tc>
          <w:tcPr>
            <w:tcW w:w="7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4"/>
              </w:rPr>
              <w:t>学院论文著作与交流情况</w:t>
            </w:r>
          </w:p>
        </w:tc>
      </w:tr>
      <w:tr>
        <w:trPr>
          <w:trHeight w:val="405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发表学术论文             篇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外刊物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篇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国内刊物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篇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会议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外召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篇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内召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篇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内会议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篇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改论文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篇</w:t>
            </w:r>
          </w:p>
        </w:tc>
      </w:tr>
      <w:tr>
        <w:trPr>
          <w:trHeight w:val="405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出版科技著作             部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著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字数：   千字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著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字数：   千字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材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字数：   千字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具书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字数：   千字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书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字数：   千字</w:t>
            </w:r>
          </w:p>
        </w:tc>
      </w:tr>
      <w:tr>
        <w:trPr>
          <w:trHeight w:val="405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术交流活动             次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外专家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士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内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外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主（承）办学术会议             次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</w:t>
            </w:r>
          </w:p>
        </w:tc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会议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内会议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参加国际学术会议情况</w:t>
            </w:r>
          </w:p>
        </w:tc>
      </w:tr>
      <w:tr>
        <w:trPr>
          <w:trHeight w:val="405" w:hRule="atLeast"/>
        </w:trPr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席人员（人次）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流论文（篇）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邀报告（篇）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</w:rPr>
              <w:t>国际合作研究情况</w:t>
            </w:r>
          </w:p>
        </w:tc>
      </w:tr>
      <w:tr>
        <w:trPr>
          <w:trHeight w:val="405" w:hRule="atLeast"/>
        </w:trPr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派遣（人次）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受（人次）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4"/>
        </w:rPr>
        <w:t xml:space="preserve">　　　　　　　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学院（盖章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　　　　　　                       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36:00Z</dcterms:created>
  <dc:creator>kjc</dc:creator>
  <dc:description/>
  <cp:keywords/>
  <dc:language>en-US</dc:language>
  <cp:lastModifiedBy>Mrs.xu</cp:lastModifiedBy>
  <dcterms:modified xsi:type="dcterms:W3CDTF">2011-12-06T08:11:00Z</dcterms:modified>
  <cp:revision>7</cp:revision>
  <dc:subject/>
  <dc:title>附：汇总数据上报格式</dc:title>
</cp:coreProperties>
</file>