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科研计划项目检查表</w:t>
      </w:r>
    </w:p>
    <w:p>
      <w:pPr>
        <w:pStyle w:val="Normal"/>
        <w:ind w:left="-359" w:firstLine="178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 xml:space="preserve">检查表编号：                                             填表时间：    年  月  日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2"/>
        <w:gridCol w:w="1320"/>
        <w:gridCol w:w="1270"/>
        <w:gridCol w:w="1250"/>
        <w:gridCol w:w="1259"/>
        <w:gridCol w:w="1544"/>
      </w:tblGrid>
      <w:tr>
        <w:trPr>
          <w:trHeight w:val="7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按计划进行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准备结题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延期</w:t>
            </w:r>
          </w:p>
        </w:tc>
      </w:tr>
      <w:tr>
        <w:trPr>
          <w:trHeight w:val="8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延期的原因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科技成果（论文、著作、专利、奖励、推广应用等）以及正在进行的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一步申报的科研计划项目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申请纵向科研计划项目不能获准的主要原因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科技处项目管理的意见和建议，需要学校解决的事项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6:00Z</dcterms:created>
  <dc:creator>tang</dc:creator>
  <dc:description/>
  <cp:keywords/>
  <dc:language>en-US</dc:language>
  <cp:lastModifiedBy>ZOL硬件论坛</cp:lastModifiedBy>
  <cp:lastPrinted>2008-11-05T08:45:00Z</cp:lastPrinted>
  <dcterms:modified xsi:type="dcterms:W3CDTF">2011-11-24T07:49:00Z</dcterms:modified>
  <cp:revision>25</cp:revision>
  <dc:subject/>
  <dc:title>科研项目阶段检查表</dc:title>
</cp:coreProperties>
</file>